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/32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górzy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z dnia 26 kwiet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miany uchwały Rady Gminy Podgórzyn  nr  XXI/166/04 z dnia 23 lipca 2004r. w sprawie uchwalenia wieloletniego planu inwestycyjnego Gminy Podgórzyn na lata 2004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.6 ustawy z dnia 8 marca 1990r. o samorządzie gminnym (Dz.U. z 2001 r. Nr 142 , poz. 1591 z po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enia się załącznik do uchwały Rady Gminy Podgórzy  Nr XXI/166/04/04 z dnia 23 lipca 2004r. w sprawie uchwalenia wieloletniego planu inwestycyjnego Gminy Podgórzyn na lata 2004- 2010 poprzez nadanie mu nowego brzmienia określonego załącznikiem do 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Rady Gminy Podgórzyn Nr XXXIII/252/05 z dnia 8 lipca 2005r. w sprawie zmiany uchwały Rady Gminy Podgórzyn nr XXI/166/04 z dnia 23 lipca 2004r. w sprawie uchwalenia wieloletniego planu inwestycyjnego Gminy Podgórzyn na lata 2004-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ieloletnim Planie Inwestycyjnym Gminy Podgórzyn  na lata 2004-2010 nie uwzględniono potrzeb w zakresie wyposażenia jednostek Ochotniczej Straży Pożarnej w sprzęt  ratowniczo-gaśniczy. Istniejący  w jednostkach OSP sprzęt , w tym samochody  jest w większości w złym stanie technicznym lub jest jego brak. Stan taki powoduje ,że pomimo ofiarności strażaków ochotników, biorących udział w akcjach –sprzęt i samochody często zawodzą. Konieczna jest radykalna poprawa warunków   prowadzenia akcji ratowniczo-gaśniczych  i na wypadek klęsk żywioł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PI nie uwzględniono również  remontu budynku Gimnazjum Gminnego w Sosnówce w szczególności w zakresie remontu dachów  oraz termomoder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te zostały ujęt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tych  zadań możliwe jest ubieganie się o środki pozabudżetowe  w tym z  funduszy unij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19:00Z</dcterms:created>
  <dc:creator>xxx</dc:creator>
  <dc:description/>
  <dc:language>en-US</dc:language>
  <cp:lastModifiedBy>xxx</cp:lastModifiedBy>
  <cp:lastPrinted>2006-04-27T11:00:00Z</cp:lastPrinted>
  <dcterms:modified xsi:type="dcterms:W3CDTF">2006-04-28T07:12:00Z</dcterms:modified>
  <cp:revision>3</cp:revision>
  <dc:subject/>
  <dc:title>Uchwała nr XLI/325/06</dc:title>
</cp:coreProperties>
</file>